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RIFIER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ze promosse da ADSI Associazione Dimore Storiche Italiane sezione Tosc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zione Ville Pisa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4219"/>
        <w:gridCol w:w="6379"/>
        <w:gridCol w:w="850"/>
        <w:gridCol w:w="992"/>
      </w:tblGrid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. Riccardo Cerrett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SI Associazione Dimore Storiche sez. Toscana – coordinatore del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zione Ville Pis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ziative a favore del territorio promosse da ADSI Tosc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00</w:t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tt. Giuliano Meini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residente Slow Food Pi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w food, significato e valori; oggetti e tradizioni locali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azione di un Museo Distribuito nella Provincia di P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,30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rof. Francesco Capecchi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de e famoso conoscitore della Storia Pis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unti disordinati su Pisa e il Pis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3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.sa Sabrina Busa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 FEISCT Federazione Europea Itinerari Storici Culturali e Turist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 Monte Pisano alla Via Francigena: gli itinerari culturali come proposta di turismo l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,00</w:t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. Aron Chit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REG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te Europea Gruppi ed Eventi Stor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La rievocazione storica come esperienza di </w:t>
            </w:r>
            <w:r>
              <w:rPr>
                <w:rFonts w:cs="Arial Narrow" w:ascii="Arial Narrow" w:hAnsi="Arial Narrow"/>
                <w:b/>
                <w:i/>
              </w:rPr>
              <w:t>living history</w:t>
            </w:r>
            <w:r>
              <w:rPr>
                <w:rFonts w:cs="Arial Narrow" w:ascii="Arial Narrow" w:hAnsi="Arial Narrow"/>
                <w:b/>
              </w:rPr>
              <w:t xml:space="preserve"> ed attrazione per i territori; nell’occasione sarà possibile assistere alla battitura della moneta manuale come avveniva in epoca mediev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,30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. Mauro del Cors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 FIDAM Federazione Italiana Amici dei Musei e dei Mon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’è FIDAM, Iniziative sviluppate ed in corso a Pisa e dint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,00</w:t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tt.sa M. Teresa Agostini Veneros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la Se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rta turistico-alberghie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a giovanile AD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conversione di una Dimora Storica in “struttura ricettiv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. sa Letizia Badalass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rico dell’Ar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inerari alla scoperta dei tesori medievali del Sottomonte Pis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3:00Z</dcterms:created>
  <dc:creator>Riccardo</dc:creator>
  <dc:description/>
  <cp:keywords/>
  <dc:language>en-US</dc:language>
  <cp:lastModifiedBy>Daniele</cp:lastModifiedBy>
  <cp:lastPrinted>2013-04-19T11:02:00Z</cp:lastPrinted>
  <dcterms:modified xsi:type="dcterms:W3CDTF">2013-04-19T16:53:00Z</dcterms:modified>
  <cp:revision>2</cp:revision>
  <dc:subject/>
  <dc:title>Cofanetti Musica Classica</dc:title>
</cp:coreProperties>
</file>