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jc w:val="center"/>
        <w:rPr>
          <w:lang w:val="en-GB"/>
        </w:rPr>
      </w:pPr>
      <w:r>
        <w:rPr>
          <w:rFonts w:cs="Arial" w:ascii="Arial" w:hAnsi="Arial"/>
          <w:color w:val="0000CC"/>
          <w:sz w:val="20"/>
        </w:rPr>
        <w:drawing>
          <wp:inline distT="0" distB="0" distL="0" distR="0">
            <wp:extent cx="861060" cy="11791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</w:t>
      </w:r>
      <w:r>
        <w:rPr/>
        <w:drawing>
          <wp:inline distT="0" distB="0" distL="0" distR="0">
            <wp:extent cx="239458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GB"/>
        </w:rPr>
        <w:drawing>
          <wp:inline distT="0" distB="0" distL="0" distR="0">
            <wp:extent cx="1203325" cy="116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/>
      </w:pPr>
      <w:r>
        <w:rPr>
          <w:rFonts w:cs="Arial" w:ascii="Arial" w:hAnsi="Arial"/>
        </w:rPr>
        <w:tab/>
        <w:t>SCHEDA D’ISCRIZIONE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</w:rPr>
        <w:t xml:space="preserve">LE STORICHE IN VILLA – 60 ANNI DI PORSCHE  </w:t>
      </w:r>
    </w:p>
    <w:p>
      <w:pPr>
        <w:pStyle w:val="Header"/>
        <w:tabs>
          <w:tab w:val="clear" w:pos="4819"/>
          <w:tab w:val="left" w:pos="6300" w:leader="none"/>
          <w:tab w:val="right" w:pos="9638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I CAVALIERI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U. Foscolo, 31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0 Migliarino (Pisa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  050 80332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 335 586336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icavalieri.org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l versamento della quota di affiliazione/assicurazione potrà essere effettuato  sabato 27 settembre p.v. al momento dell’accredito  a Villa di Corliano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CORRENTE     €  50,00  (affiliazione e assicurazione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…………………………………………  Nome………………………………………….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</w:rPr>
        <w:t>Data di nascita…………………….. ……………. Luogo di nascita……………………………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……………………………….Via………………………………………………………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/cellulare……………………………………..…e mail 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po   di Porsche………………………...Anno………..………Targa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COMPAGNATORE   €   50,00  (affiliazione e assicurazione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…………………………………………  Nome………………………………………….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…………………….. ……………. Luogo di nascita……………………………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……………………………….Via………………………………………………………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685" cy="244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o il programma in sintesi della giornata di sabato 27 settembre 2008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 9.30 – 10.30</w:t>
        <w:tab/>
        <w:t>Accredito e posizionamento auto nel giardino della Villa di Corliano – Relais dell’Ussero – Rigoli  San Giuliano Terme  (Pis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 11.30</w:t>
        <w:tab/>
        <w:tab/>
        <w:t>Cocktail di saluto e visita della Villa e del Parco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e 13.00</w:t>
        <w:tab/>
        <w:tab/>
        <w:t>Buffet nelle cantine della Vi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e 16.00</w:t>
      </w:r>
      <w:r>
        <w:rPr>
          <w:rFonts w:cs="Arial" w:ascii="Arial" w:hAnsi="Arial"/>
          <w:b/>
          <w:bCs/>
          <w:sz w:val="18"/>
          <w:szCs w:val="18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resentazione del volume  “La Villa di Corliano. Il più bel palazzo che sia intorno a Pisa” a cura di Alessandro Panajia  (Felici Editore - 2007)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e 14.30 – 17.30</w:t>
        <w:tab/>
        <w:t>Esposizione  ed illustrazione delle vet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re 18.00</w:t>
        <w:tab/>
        <w:tab/>
        <w:t>Premiazione e  termine della manifest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’ possibile  prenotare e riservare camere per pernottamento direttamente 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lla di Corliano -  Relais dell’Ussero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a Statale Abetone, 50</w:t>
        <w:br/>
        <w:t>56017 San Giuliano Terme (PI)</w:t>
        <w:br/>
      </w:r>
      <w:r>
        <w:rPr>
          <w:rFonts w:cs="Arial" w:ascii="Arial" w:hAnsi="Arial"/>
          <w:b/>
          <w:bCs/>
          <w:sz w:val="22"/>
          <w:szCs w:val="22"/>
        </w:rPr>
        <w:t xml:space="preserve">tel. 050 818193   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villacorliano.i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gni di Pisa -  S. Giuliano Term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</w:rPr>
        <w:t>Loc. Terme</w:t>
        <w:br/>
        <w:t>53040 San Giuliano Terme (PI)</w:t>
        <w:br/>
        <w:t xml:space="preserve">tel. 050 88501   </w:t>
      </w:r>
      <w:hyperlink r:id="rId9">
        <w:r>
          <w:rPr>
            <w:rStyle w:val="InternetLink"/>
            <w:rFonts w:cs="Arial" w:ascii="Arial" w:hAnsi="Arial"/>
            <w:sz w:val="20"/>
          </w:rPr>
          <w:t>www.bagnidipisa.com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Granduca  - S. Giuliano Ter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</w:rPr>
        <w:t>Via Statale del Brennero 13</w:t>
        <w:br/>
        <w:t>San Giuliano Terme 56017</w:t>
        <w:br/>
        <w:t xml:space="preserve">tel. 050 814111   </w:t>
      </w:r>
      <w:hyperlink r:id="rId10">
        <w:r>
          <w:rPr>
            <w:rStyle w:val="InternetLink"/>
            <w:rFonts w:cs="Arial" w:ascii="Arial" w:hAnsi="Arial"/>
            <w:sz w:val="20"/>
          </w:rPr>
          <w:t>www.hotelgranduca.it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er informazioni, prenotazioni ed iscrizioni  rivolgersi (entro 15/09/06)  a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OCIAZIONE  I CAVALIERI  Via Ugo Foscolo 31 56019  Migliarino  (Pisa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 / fax  050 803321  mobile  335 5863364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eb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icavalieri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e mail: 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icavalieri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both"/>
      <w:outlineLvl w:val="0"/>
    </w:pPr>
    <w:rPr>
      <w:rFonts w:ascii="Arial" w:hAnsi="Arial" w:eastAsia="Arial Unicode MS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canzeserene.it/public/1193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icavalieri.org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www.villacorliano.it/" TargetMode="External"/><Relationship Id="rId9" Type="http://schemas.openxmlformats.org/officeDocument/2006/relationships/hyperlink" Target="http://www.bagnidipisa.com/" TargetMode="External"/><Relationship Id="rId10" Type="http://schemas.openxmlformats.org/officeDocument/2006/relationships/hyperlink" Target="http://www.hotelgranduca.it/" TargetMode="External"/><Relationship Id="rId11" Type="http://schemas.openxmlformats.org/officeDocument/2006/relationships/hyperlink" Target="http://www.icavalieri.org/" TargetMode="External"/><Relationship Id="rId12" Type="http://schemas.openxmlformats.org/officeDocument/2006/relationships/hyperlink" Target="mailto:info@icavalieri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42:00Z</dcterms:created>
  <dc:creator>Marchi</dc:creator>
  <dc:description/>
  <cp:keywords/>
  <dc:language>en-US</dc:language>
  <cp:lastModifiedBy>cup</cp:lastModifiedBy>
  <cp:lastPrinted>2008-08-28T11:28:00Z</cp:lastPrinted>
  <dcterms:modified xsi:type="dcterms:W3CDTF">2008-09-11T13:26:00Z</dcterms:modified>
  <cp:revision>19</cp:revision>
  <dc:subject/>
  <dc:title/>
</cp:coreProperties>
</file>